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сентября 2016 г. N 405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ОВ ГОСУДАРСТВЕННОЙ В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ИНФОРМАЦИИ О РАССЧИТЫВА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ЛЕНДАРНЫЙ ГОД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ЧРЕЖДЕНИЙ СТАВРОПОЛЬСКОГО КРА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УНИТАРНЫХ ПРЕДПРИЯТИЙ СТАВРОПОЛЬСКОГО КРАЯ,А ТАКЖЕ ДИРЕКТОРА, ЕГО ЗАМЕСТИТЕЛЕЙ И ГЛАВНОГО БУХГАЛТЕРАТЕРРИТОРИАЛЬНОГО ФОНДА ОБЯЗАТЕЛЬНОГО МЕДИЦИНСКОГОСТРАХОВАНИЯ СТАВРОПОЛЬСКОГО КРАЯ И ПРЕДСТАВЛЕНИЯ УКАЗАННЫМИЛИЦАМИ ДА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рудового кодекса Российской Федерации Правительство Ставропольского края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в информационно-телекоммуникационной сети "Интернет" на официальных сайтах органов государственной власти Ставропольского края информации о рассчитываемой за календарный год среднемесячной заработной плате руководителей, их заместителей и главных бухгалтеров государственных учреждений Ставропольского края, руководителей, их заместителей и главных бухгалтеров государственных унитарных предприятий Ставропольского края, а также директора, его заместителей и главного бухгалтера Территориального фонда обязательного медицинского страхования Ставропольского края и представления указанными лицами д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ВЛАДИМИ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сентября 2016 г. N 405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 ИНФОРМАЦИОННО-ТЕЛЕКОММУНИКАЦИОННОЙ СЕ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ТЕРНЕТ" НА ОФИЦИАЛЬНЫХ САЙТАХ ОРГАНОВ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СТАВРОПОЛЬСКОГО КРАЯ ИНФОРМАЦИИ О РАССЧИТЫВА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ЛЕНДАРНЫЙ ГОД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ЧРЕЖДЕНИЙ СТАВРОПОЛЬСКОГО КРА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НИТАРНЫХ ПРЕДПРИЯТИЙ СТАВРОПОЛЬСКОГО КРА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ИРЕКТОРА, ЕГО ЗАМЕСТИТЕЛЕЙ И ГЛАВНОГО БУХГАЛ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ФОНДА ОБЯЗАТЕЛЬНОГО МЕДИЦИН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 СТАВРОПОЛЬСКОГО КРА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И ЛИЦАМИ ДА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размещения в информационно-телекоммуникационной сети "Интернет" на официальных сайтах органов государственной власти Ставропольского края информации о рассчитываемой за календарный год среднемесячной заработной плате руководителей, их заместителей и главных бухгалтеров государственных учреждений Ставропольского края, руководителей, их заместителей и главных бухгалтеров государственных унитарных предприятий Ставропольского края, а также директора, его заместителей и главного бухгалтера Территориального фонда обязательного медицинского страхования Ставропольского края (далее соответственно - информация, государственные учреждения, государственные унитарные предприятия, Территориальный фонд) и представления указанными лицами данной информации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>
          <w:rFonts w:cs="Times New Roman" w:ascii="Times New Roman" w:hAnsi="Times New Roman"/>
          <w:sz w:val="24"/>
          <w:szCs w:val="24"/>
        </w:rPr>
        <w:t>2. Информация размещается в информационно-телекоммуникационной сети "Интернет" на официальном сайте (далее - официальный сайт) органа государственной власти Ставропольского края, осуществляющего функции и полномочия учредителя государственного учреждения, Территориального фонда либо функции и полномочия собственника имущества государственного унитарного предприятия (далее - уполномоченный орган), или по решению уполномоченного органа на официальном сайте государственного учреждения, государственного унитарного предприятия, Территориального фонда. В этом случае в соответствующем разделе официального сайта уполномоченного органа дается ссылка на адрес официального сайта государственного учреждения, государственного унитарного предприятия, Территориального фонда, где размещена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е информации указывается полное наименование государственного учреждения, государственного унитарного предприятия, Территориального фонда, занимаемая должность, а также фамилия, имя и от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ца, указанные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, не позднее 30 апреля года, следующего за отчетным, представляют информацию в кадровую службу уполномоченного органа или кадровую службу государственного учреждения, государственного унитарного предприятия, Территориального фонда (далее - кадровая служба) в случае принятия уполномоченным органом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 размещается кадровой службой ежегодно, в срок не позднее 14 рабочих дней со дня истечения срока, установленного для ее подачи, в соответствии с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е информации, размещаемой на официальном сайте уполномоченного органа или на официальном сайте государственного учреждения, государственного унитарного предприятия, Территориального фонда,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, отнесенные к государственной тайне или являющиеся конфиденциа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кадровой службы, обеспечивающие размещение информации на официальном сайте уполномоченного органа или на официальном сайте государственного учреждения, государственного унитарного предприятия, Территориального фонда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находится на официальном сайте уполномоченного органа или на официальном сайте государственного учреждения, государственного унитарного предприятия, Территориального фонда до момента прекращения с лицами, указанными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трудового договора.</w:t>
      </w:r>
    </w:p>
    <w:p>
      <w:pPr>
        <w:sectPr>
          <w:type w:val="nextPage"/>
          <w:pgSz w:w="11906" w:h="16838"/>
          <w:pgMar w:left="1276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ссчитываемой за 2019 календарный год среднемесячной зарабо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 руководителей,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ГРК "Интеграл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544"/>
        <w:gridCol w:w="2944"/>
        <w:gridCol w:w="29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мая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 пл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ГРК "Интеграл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вский Дмитрий Александ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22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ксана Александ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91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НМ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шев М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95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Э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улка 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2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ченко П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5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жвий 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8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Ви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663563B623709EF5E3007421303A8475AB6D3577556F88D36C615111C15F6A04095517C74c3z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7:00Z</dcterms:created>
  <dc:creator>Чешенко Татьяна Михайловна</dc:creator>
  <dc:description/>
  <cp:keywords/>
  <dc:language>en-US</dc:language>
  <cp:lastModifiedBy>Economist</cp:lastModifiedBy>
  <dcterms:modified xsi:type="dcterms:W3CDTF">2020-03-12T13:10:00Z</dcterms:modified>
  <cp:revision>7</cp:revision>
  <dc:subject/>
  <dc:title/>
</cp:coreProperties>
</file>