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К «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ая информац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Контакты (тел., </w:t>
      </w:r>
      <w:r>
        <w:rPr>
          <w:b/>
          <w:lang w:val="en-US"/>
        </w:rPr>
        <w:t>e-mail)___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б образован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(профессия)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мерены ли Вы продолжить учебу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ственная практ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1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хождения практи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ные знания, умения, навы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е компьютерных программ: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/уволь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ные знания, умения, навы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елания к будущему месту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мальный уровень заработной платы:____________________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 Вы можете заинтересовать работодателя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ть ли у Вас реальная возможность трудоустройства после окончания учебного заведения?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ствуют ли Вашему трудоустройству ярмарки вакансий, дни карьеры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ля Вас важнее в работе? (зарплата, режим работы, возможность карьерного роста, творческая самопрезента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за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_______________20___г.</w:t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ответы, удачи Вам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8:00Z</dcterms:created>
  <dc:creator>ГасановаЕИ</dc:creator>
  <dc:description/>
  <cp:keywords/>
  <dc:language>en-US</dc:language>
  <cp:lastModifiedBy>ГасановаЕИ</cp:lastModifiedBy>
  <dcterms:modified xsi:type="dcterms:W3CDTF">2012-10-26T10:29:00Z</dcterms:modified>
  <cp:revision>2</cp:revision>
  <dc:subject/>
  <dc:title>АНКЕТА ВЫПУСКНИКА</dc:title>
</cp:coreProperties>
</file>